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6675</wp:posOffset>
            </wp:positionV>
            <wp:extent cx="1676400" cy="666750"/>
            <wp:effectExtent l="0" t="0" r="0" b="0"/>
            <wp:wrapTight wrapText="bothSides">
              <wp:wrapPolygon edited="0">
                <wp:start x="2554" y="215"/>
                <wp:lineTo x="1082" y="2371"/>
                <wp:lineTo x="692" y="3341"/>
                <wp:lineTo x="692" y="5173"/>
                <wp:lineTo x="-86" y="7329"/>
                <wp:lineTo x="-86" y="13257"/>
                <wp:lineTo x="216" y="15089"/>
                <wp:lineTo x="692" y="15089"/>
                <wp:lineTo x="692" y="17892"/>
                <wp:lineTo x="1558" y="20048"/>
                <wp:lineTo x="2554" y="20586"/>
                <wp:lineTo x="5497" y="20586"/>
                <wp:lineTo x="5497" y="20048"/>
                <wp:lineTo x="16318" y="18754"/>
                <wp:lineTo x="16794" y="16922"/>
                <wp:lineTo x="16189" y="15089"/>
                <wp:lineTo x="18872" y="14443"/>
                <wp:lineTo x="20084" y="12610"/>
                <wp:lineTo x="19478" y="10131"/>
                <wp:lineTo x="20084" y="10131"/>
                <wp:lineTo x="21600" y="6682"/>
                <wp:lineTo x="21600" y="3341"/>
                <wp:lineTo x="18137" y="2371"/>
                <wp:lineTo x="5497" y="215"/>
                <wp:lineTo x="2554" y="215"/>
              </wp:wrapPolygon>
            </wp:wrapTight>
            <wp:docPr id="1" name="Logo-EVKZ-Fina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VKZ-Fina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0515</wp:posOffset>
            </wp:positionH>
            <wp:positionV relativeFrom="paragraph">
              <wp:posOffset>66675</wp:posOffset>
            </wp:positionV>
            <wp:extent cx="623570" cy="704215"/>
            <wp:effectExtent l="0" t="0" r="0" b="0"/>
            <wp:wrapTight wrapText="bothSides">
              <wp:wrapPolygon edited="0">
                <wp:start x="-266" y="0"/>
                <wp:lineTo x="-266" y="21320"/>
                <wp:lineTo x="21600" y="21320"/>
                <wp:lineTo x="21600" y="0"/>
                <wp:lineTo x="-266" y="0"/>
              </wp:wrapPolygon>
            </wp:wrapTight>
            <wp:docPr id="2" name="zeid_2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id_2_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spacing w:lineRule="auto" w:line="3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116205</wp:posOffset>
                </wp:positionV>
                <wp:extent cx="597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nmeldeboge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An das Presbyterium der Kirchengemeinde Zeiden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Unterfertigte(r)  ____________________________________geboren in ________________am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_______________ als Sohn/Tochter des _____________________ und der _____________  geb.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 wohnhaft in __________________________________________,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Beruf _________________________________, Familienstand __________________________,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mail _________________________________________________________________________, Tel.:______________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habe einen starken Lebensbezug zu der Kirchengemeinde Zeiden, der Evangelischen Kirche A.B. in Rumänien. 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Gemäß den Durchführungsbestimmungen des Erlasses LKZ 3338/2013 bitte ich, als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52070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4.1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Mitglied 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32385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2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Mitglied im Sonderstatu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aufgenommen zu werden. Die Rechte und Pflichten sind mir bekannt. Ich habe / habe keine Anschrift in dieser Gemeinde. 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Ggf. lautet diese: ________________________________________________________________ 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 xml:space="preserve">Ich teile mit, dass ich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</wp:posOffset>
                </wp:positionH>
                <wp:positionV relativeFrom="paragraph">
                  <wp:posOffset>50165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3.9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eine Erstmitgliedschaft in der Kirchengemeinde _________________________________,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lang w:val="de-DE"/>
        </w:rPr>
        <w:t xml:space="preserve">der Landeskirche _____________________________________________________ habe. 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42545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3.3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keine Erstmitgliedschaft habe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Ich lege dem Ansuchen bei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de-DE"/>
        </w:rPr>
      </w:pPr>
      <w:r>
        <w:rPr>
          <w:lang w:val="de-DE"/>
        </w:rPr>
        <w:t>Kopie Personalausweis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de-DE"/>
        </w:rPr>
      </w:pPr>
      <w:r>
        <w:rPr>
          <w:lang w:val="de-DE"/>
        </w:rPr>
        <w:t>Kopie Taufschein und/oder Konfirmationsschein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de-DE"/>
        </w:rPr>
      </w:pPr>
      <w:r>
        <w:rPr>
          <w:lang w:val="de-DE"/>
        </w:rPr>
        <w:t>Nachweis Erstmitgliedschaft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_________________</w:t>
        <w:tab/>
        <w:tab/>
        <w:tab/>
        <w:tab/>
        <w:t>_____________________</w:t>
      </w:r>
    </w:p>
    <w:p>
      <w:pPr>
        <w:pStyle w:val="Normal"/>
        <w:spacing w:lineRule="auto" w:line="360"/>
        <w:ind w:left="360" w:hanging="0"/>
        <w:jc w:val="both"/>
        <w:rPr>
          <w:lang w:val="de-DE"/>
        </w:rPr>
      </w:pPr>
      <w:r>
        <w:rPr>
          <w:lang w:val="de-DE"/>
        </w:rPr>
        <w:t>(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1197" w:right="1248" w:gutter="0" w:header="0" w:top="306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57:00Z</dcterms:created>
  <dc:creator>user</dc:creator>
  <dc:description/>
  <cp:keywords/>
  <dc:language>en-US</dc:language>
  <cp:lastModifiedBy>Root</cp:lastModifiedBy>
  <dcterms:modified xsi:type="dcterms:W3CDTF">2018-02-17T16:59:00Z</dcterms:modified>
  <cp:revision>4</cp:revision>
  <dc:subject/>
  <dc:title>Anmeldebogen</dc:title>
</cp:coreProperties>
</file>